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0 января 2017 года                                                                            № 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 «Признание граждан малоимущи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изнание граждан малоимущими», утвержденный постановлением администрации сельского поселения Ведное от 04.06.2012 № 30-па, следующие изменения и дополнения: </w:t>
      </w:r>
    </w:p>
    <w:p>
      <w:pPr>
        <w:pStyle w:val="Style28"/>
        <w:ind w:right="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 пункт 2.6.3 статьи 2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 заявлением о предоставлении муниципальной услуги гражданин должен представить: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ы, удостоверяющие личность гражданина и членов его семьи и подтверждающие состав сем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аспор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правка о занимаемой площади по установленной форме либо выписка из домовой книги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исключением случаев, когда указанные документы выдаются органом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копии налоговых деклараций о доходах за расчетный период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вер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оговыми органами, или другие документы, подтверждающие доходы гражданина и всех членов его семьи;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документы, подтверждающие право собственности гражданина и членов его семьи на движимо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о, подлежащее налогообложению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 документы, подтверждающие право собственности граждани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ленов его семьи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движимое имущество, подлежащее налогообложени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а на которое не зарегистрированы в Едином государственном реестре прав на недвижимое имущество и сделок с ни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копии документов, подтверждающих сведения о стоимости принадлежащего на праве собственности гражданину и членам его семьи налогооблагаемого движим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) копии документов, подтверждающих сведения о стоимости принадлежащего на праве собственности гражданин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ленам его семьи налогооблагаем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движимого иму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ли сведения о кадастровой стоимости данного имущества отсутствуют в фонде данных государственной кадастровой оценк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9:00Z</dcterms:created>
  <dc:creator>Пользователь</dc:creator>
  <dc:description/>
  <cp:keywords/>
  <dc:language>en-US</dc:language>
  <cp:lastModifiedBy>Пользователь</cp:lastModifiedBy>
  <cp:lastPrinted>2016-04-07T13:16:00Z</cp:lastPrinted>
  <dcterms:modified xsi:type="dcterms:W3CDTF">2017-01-19T18:23:00Z</dcterms:modified>
  <cp:revision>3</cp:revision>
  <dc:subject/>
  <dc:title/>
</cp:coreProperties>
</file>